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ichiarazione ore effettuate su progetto extracurricolare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PIANO SCUOLA ESTATE 202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Dott.ssa Pamela Petrill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AL DSGA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Saverio Totar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ichiarazione ore effettuate su progetto Piano Scuola Estat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 dichiara che nell’anno scolastico 2021/2022 ha effettuato per il progetto denominato  ……….le seguenti ore extracurricolar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268"/>
        <w:gridCol w:w="2551"/>
        <w:gridCol w:w="1276"/>
        <w:gridCol w:w="1134"/>
        <w:gridCol w:w="983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ingres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usc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l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le or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.  Ore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32:00Z</dcterms:created>
  <dc:creator>valeria rinaldi</dc:creator>
  <dc:description/>
  <dc:language>en-US</dc:language>
  <cp:lastModifiedBy>Zenbook</cp:lastModifiedBy>
  <cp:lastPrinted>2021-12-03T14:20:00Z</cp:lastPrinted>
  <dcterms:modified xsi:type="dcterms:W3CDTF">2021-12-04T15:32:00Z</dcterms:modified>
  <cp:revision>2</cp:revision>
  <dc:subject/>
  <dc:title/>
</cp:coreProperties>
</file>