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right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ALLEGATO 2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TO EUROPEO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PER IL CURRICULUM VITAE  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ZIONI PERSONALI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</w:tabs>
        <w:spacing w:lineRule="atLeast" w:line="280"/>
        <w:ind w:left="708" w:right="95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 </w:t>
        <w:tab/>
        <w:tab/>
        <w:tab/>
        <w:t xml:space="preserve">[COGNOME, Nome, e, se pertinente, altri </w:t>
        <w:tab/>
        <w:tab/>
        <w:t xml:space="preserve">nomi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 </w:t>
        <w:tab/>
        <w:tab/>
        <w:t xml:space="preserve">[ Numero civico, strada o piazza, codice </w:t>
        <w:tab/>
        <w:tab/>
        <w:tab/>
        <w:t xml:space="preserve">postale, città, paese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onalità 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i nascita  </w:t>
        <w:tab/>
        <w:tab/>
        <w:t xml:space="preserve">[ Giorno, mese, anno ]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IENZA LAVORATIVA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e (da – a)   </w:t>
        <w:tab/>
        <w:tab/>
        <w:t xml:space="preserve">[ Iniziare con le informazioni più recenti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d elencare separatamente ciascun impiego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ertinente ricoperto.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me e indirizzo del datore di lavoro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ipo di azienda o settore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ipo di impiego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incipali mansioni e responsabilità  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RUZIONE E FORMAZIONE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e (da – a)  </w:t>
        <w:tab/>
        <w:tab/>
        <w:t>[ Iniziare con le informazioni più recenti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ed elencare separatamente ciascun corso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ertinente frequentato con successo.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me e tipo di istituto di istruzione o formazione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incipali materie / abilità professionali oggetto dello studio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Qualifica conseguita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ivello nella classificazione nazionale (se pertinente)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ACITÀ E COMPETENZE PERSONALI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te nel corso della vita e della carriera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 non necessariamente riconosciute da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rtificati e diplomi ufficiali.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MA LINGUA  </w:t>
        <w:tab/>
        <w:tab/>
        <w:t xml:space="preserve">[ Indicare la prima lingua ]  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E LINGUE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right="-1134" w:hanging="0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Bangle" w:hAnsi="Bangle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Bangle" w:hAnsi="Bangle" w:cs="Bangle"/>
      <w:b/>
      <w:sz w:val="28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1:40:00Z</dcterms:created>
  <dc:creator>Albino</dc:creator>
  <dc:description/>
  <dc:language>en-US</dc:language>
  <cp:lastModifiedBy>HP</cp:lastModifiedBy>
  <cp:lastPrinted>2017-07-18T12:55:00Z</cp:lastPrinted>
  <dcterms:modified xsi:type="dcterms:W3CDTF">2019-09-15T21:40:00Z</dcterms:modified>
  <cp:revision>2</cp:revision>
  <dc:subject/>
  <dc:title/>
</cp:coreProperties>
</file>