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CHEDA DI OSSERVAZIONE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OSTO COMU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o-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36"/>
        <w:gridCol w:w="3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ordata con il doce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concordata con il docen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a in data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394"/>
        <w:gridCol w:w="2767"/>
      </w:tblGrid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di contes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/S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maschi …… femmine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disabi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D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strani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altri B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in cui si svolge l’osserv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Aula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alestra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Laboratorio di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Cortile della scu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Altro …………………………………………………………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salienti dell’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zione alunni/strumenti didattici in aul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osserv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dicatori ai fini dell’osservazione e della valutazione prevista all’art.13, comma 3 del Decreto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ruzione di ambienti di apprendimento positivi e inclusiv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’attività si svolg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 un clima disteso e collaborativo. Tutti gli studenti 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no atten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coinvolti in modo attivo nelle attività propos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a proprio agio nel chiedere spiegazioni, nell’effettuare interventi e nel rispondere alle domande del doc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coraggiati a manifestare le proprie conoscenze e abil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ttività si svolge in un clima disteso e collaborati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docente conosce i profili di ogni studente, anche con riferimento alle dinamiche intercultural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e condivise regole di comportamento comu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regole sono rispettate da tut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episodi problematici affrontati con efficac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figure presenti (colleghi curriculari, docente di sostegno, assistenti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coinvolte in modo attivo nelle attività propos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spazio è gestito in maniera funzionale alkle attività proposte. Il setting d’aul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correlato alle attività progettate ed è variato in funzione alle modalità didattich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conto delle esigenze degli studenti bes e li includ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scandito e diversificato tenendo conto delle soglie di attenzione di tutti gli stude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congruo rispetto agli obiettivi di apprendimento e alla programmazione genera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azione e realizzazione dell’azione didattico-disciplinar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ha progettato l’attività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ndola alle linee guida con riferimento agli obiettivi di apprendimento, ai traguardi di competenza ovvero ai risultati di apprendimento previsti dagli ordinamenti didattici vige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ndo gli obiettivi di apprendimento proprie del percorso di educazione civ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rogettandola con il docente di sostegno e le eventuali altre figure di riferimento, visto il PEI, al fine di favorire l’inclusione degli studenti con disabil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ndo conto dei PDP degli studenti con DSA e degli eventuali PDP e comunque delle caratteristiche degli studenti con altre tipologie di B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ndo, in modalità inclusiva e sviluppando processi di personalizzazione, l’eventuale presenza di studenti plusdotati o che abbiano già raggiunto in modo ottimale gli obiettivi di apprendimento previs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ndo gli appropriati strumenti compensati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ndo una tempistica congrua rispetto agli obiettivi di apprendimento da raggiungere e alla programmazione complessiv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ndo conto degli obiettivi di apprendimento raggiunti dal gruppo clas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endo con i colleghi del team/consiglio di classe al fine di considerare le interrelazioni tra le discipl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ndo nuclei disciplinari significati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ndo gli argomenti specifici al PECUP proprio dell’indirizzo di studi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ndo appropriati strumenti di osservazione/verif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ha svolto l’attività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endo prioritariamente al gruppo classe le modalità e gli obietti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o istruzioni sulle strategie e i metodi da seguire e verificando che gli studenti abbiano compreso le consegne e le spiegazio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ndo diverse attività e metodologie di insegnamen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do le tecnologie dell’informazione e della comunicazione all’interno delle attiv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ttenzione all’individualizzazione dei percor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ttenzione alla personalizzazione dei percors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ndo agli studenti feedback sullo svolgimento delle attiv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ndo compiti coerenti alle attività svolte con attenzione all’individualizzazione e a eventuali percorsi personalizz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i di valutazi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valuta i risultati 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ndo ed eventualmente integrando le tipologie di prove e i criteri previsti dal collegio doce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ndo le tipologie di verifica formalizzate alle attività progettate e realizz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rogettando le prove con il docente di sostegno e le eventuali altre figure di riferimento in stretto raccordo con gli obiettivi previsti da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ndo conto dei PDP degli studenti con DSA e degli eventuali PDP e comunque delle caratteristiche degli studenti con altre tipologie di BES al fine dell’adozione degli appropriati strumenti compensativi e misure dispensativ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endo alla classe le consegne e i criteri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e prove scritte, scritto/grafiche, pratiche predisponendo e allegando alle prove specifiche griglie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nzando le verifiche in maniera congrua nel corso dei periodi didattici di riferimen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endo le prove valutate e corrette tempestivam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ndo opportune strategie di individualizzazione al fine della comprensione e superamento degli errori, secondo la metodologia dell’apprendimento per prove ed error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ndo il raggiungimento degli eventuali obiettivi di apprendimento propri del percorso di educazione civ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valuta le competenze trasvers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ndo specifici strumenti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onfronto collegiale con i collegh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umendo il grado di raggiungimento delle stesse attraverso l’osservazione sistematica e l’analisi delle verifiche svol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eventuali rifless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tut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VISTO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ULIANA COLUCCI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3088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Book Antiqua" w:hAnsi="Book Antiqua"/>
      </w:rPr>
      <w:t>Piazza Ventimiglia, 6  (71042) Cerignola - Tel. 0885/422972– 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</w:t>
      </w:r>
    </w:hyperlink>
    <w:r>
      <w:rPr>
        <w:rFonts w:cs="Arial" w:ascii="Book Antiqua" w:hAnsi="Book Antiqua"/>
      </w:rPr>
      <w:t xml:space="preserve"> - </w:t>
    </w:r>
    <w:hyperlink r:id="rId2">
      <w:r>
        <w:rPr>
          <w:rStyle w:val="InternetLink"/>
          <w:rFonts w:cs="Book Antiqua" w:ascii="Book Antiqua" w:hAnsi="Book Antiqua"/>
        </w:rPr>
        <w:t>fgic84600d@pec.istruzione.it</w:t>
      </w:r>
    </w:hyperlink>
    <w:r>
      <w:rPr>
        <w:rFonts w:cs="Book Antiqua" w:ascii="Book Antiqua" w:hAnsi="Book Antiqua"/>
      </w:rPr>
      <w:t xml:space="preserve"> -</w:t>
    </w:r>
    <w:r>
      <w:rPr>
        <w:rFonts w:cs="Arial" w:ascii="Book Antiqua" w:hAnsi="Book Antiqua"/>
      </w:rPr>
      <w:t xml:space="preserve"> Website: </w:t>
    </w:r>
    <w:hyperlink r:id="rId3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/>
    </w:pPr>
    <w:r>
      <w:rPr/>
    </w:r>
  </w:p>
  <w:p>
    <w:pPr>
      <w:pStyle w:val="Normal"/>
      <w:widowControl w:val="false"/>
      <w:ind w:right="-284" w:hanging="0"/>
      <w:jc w:val="center"/>
      <w:rPr/>
    </w:pPr>
    <w:r>
      <w:rPr/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/>
      <w:drawing>
        <wp:inline distT="0" distB="0" distL="0" distR="0">
          <wp:extent cx="5156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Gabriola" w:hAnsi="Gabriola" w:cs="Arial"/>
        <w:b/>
        <w:b/>
        <w:color w:val="1F497D"/>
        <w:sz w:val="36"/>
        <w:szCs w:val="36"/>
      </w:rPr>
    </w:pPr>
    <w:r>
      <w:rPr>
        <w:rFonts w:cs="Arial" w:ascii="Gabriola" w:hAnsi="Gabriola"/>
        <w:b/>
        <w:color w:val="1F497D"/>
        <w:sz w:val="36"/>
        <w:szCs w:val="36"/>
      </w:rPr>
      <w:t>MINISTERO DELL’ISTRUZIONE E DEL MERITO</w:t>
    </w:r>
  </w:p>
  <w:p>
    <w:pPr>
      <w:pStyle w:val="Normal"/>
      <w:autoSpaceDE w:val="false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  <w:p>
    <w:pPr>
      <w:pStyle w:val="Normal"/>
      <w:autoSpaceDE w:val="false"/>
      <w:ind w:right="-142" w:hanging="0"/>
      <w:rPr>
        <w:rFonts w:ascii="Book Antiqua" w:hAnsi="Book Antiqua" w:cs="Arial"/>
        <w:b/>
        <w:b/>
        <w:spacing w:val="24"/>
        <w:sz w:val="28"/>
        <w:szCs w:val="28"/>
      </w:rPr>
    </w:pPr>
    <w:r>
      <w:rPr>
        <w:rFonts w:cs="Arial" w:ascii="Book Antiqua" w:hAnsi="Book Antiqua"/>
        <w:b/>
        <w:spacing w:val="24"/>
        <w:sz w:val="28"/>
        <w:szCs w:val="28"/>
      </w:rPr>
      <w:t>ISTITUTO COMPRENSIVO STATALE “DON BOSCO – BATTISTI”</w:t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</w:t>
    </w:r>
  </w:p>
  <w:p>
    <w:pPr>
      <w:pStyle w:val="Normal"/>
      <w:autoSpaceDE w:val="false"/>
      <w:ind w:left="-284" w:hanging="0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Primarie “C. Battisti – Tressanti”; Scuola Secondaria di I Grado “Don Bosco” - “Tressa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6:00Z</dcterms:created>
  <dc:creator>Manutenzione</dc:creator>
  <dc:description/>
  <dc:language>en-US</dc:language>
  <cp:lastModifiedBy>Michele</cp:lastModifiedBy>
  <cp:lastPrinted>2022-12-01T09:19:00Z</cp:lastPrinted>
  <dcterms:modified xsi:type="dcterms:W3CDTF">2023-05-30T16:56:00Z</dcterms:modified>
  <cp:revision>2</cp:revision>
  <dc:subject/>
  <dc:title/>
</cp:coreProperties>
</file>