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NUNCIA ALLA PROPOSTA DI CONTRATTO A TEMPO INDETERMINA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</w:rPr>
        <w:t>CONCORSO ORDINARIO, PER TITOLI ED ESAMI, FINALIZZATO AL RECLUTAMENTO DEL PERSONALE DOCENTE PER POSTI COMUNI E DI SOSTEGNO NELLA SCUOLA SECONDARIA DI PRIMO E SECONDO GRADO, INDETTO CON D.D. N. 499 DEL 21 APRILE 2020 E SS.MM..</w:t>
      </w:r>
      <w:r>
        <w:rPr/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ASSUNZIONI A TEMPO INDETERMINATO DA GRADUATORIE DI MERITO CON DECORRENZA GIURIDICA A.S. 2022/2023 - ECONOMICA A.S. 2023/24 PER I CANDIDATI </w:t>
      </w:r>
      <w:r>
        <w:rPr/>
        <w:t>di cui ai decreti del Direttore Generale prott. nn. 46803 del 28.10.2022 (A022) – 53836 del 21.12.2022(AB24) – 9825 del 16.03.2023 (B012) – 43287 del 10.10.2022 (B018) – 43289 del 10.10.2022 (A026) – 49050 del 14.11.2022 (A027) 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No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:  ______________________________________________________________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i nascita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e nascita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o di riconoscimento: __________________________ rilasciato da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vocato ovvero delegato per la scelta della provincia per le operazioni di assunzione in ruolo in oggetto per la classe di concorso: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rinunciare alla proposta di nomin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/la sottoscritto/a è consapevole che tale rinuncia </w:t>
      </w:r>
      <w:r>
        <w:rPr>
          <w:b/>
          <w:bCs/>
          <w:sz w:val="22"/>
          <w:szCs w:val="22"/>
        </w:rPr>
        <w:t>NON E’ REVOCABIL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 Allega copia del documento di riconoscimento e del codice fisc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dirizzi PEO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irezione Generale: </w:t>
      </w:r>
    </w:p>
    <w:p>
      <w:pPr>
        <w:pStyle w:val="Normal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direzione-puglia@istruzione.it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 di Ambito Territorial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usp.ba@istruzione.it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usp.br@istruzione.it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usp.fg@istruzione.it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usp.le@istruzione.it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usp.ta@istruzione.it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340" w:footer="1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2cp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ia S. Castromediano, 123 – 70126  BARI    Fax 0805506229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16"/>
        <w:szCs w:val="16"/>
      </w:rPr>
      <w:t xml:space="preserve">e-mail direzione-puglia@istruzione.it. Sito WEB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pugliausr.gov.it</w:t>
      </w:r>
    </w:hyperlink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7" w:leader="none"/>
        <w:tab w:val="center" w:pos="4819" w:leader="none"/>
      </w:tabs>
      <w:rPr>
        <w:rFonts w:ascii="Sans Serif 12cpi;Calibri" w:hAnsi="Sans Serif 12cpi;Calibri" w:cs="Sans Serif 12cpi;Calibri"/>
        <w:sz w:val="13"/>
      </w:rPr>
    </w:pPr>
    <w:r>
      <w:rPr>
        <w:rFonts w:cs="Sans Serif 12cpi;Calibri" w:ascii="Sans Serif 12cpi;Calibri" w:hAnsi="Sans Serif 12cpi;Calibri"/>
        <w:sz w:val="1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ns Serif 10cpi" w:hAnsi="Sans Serif 10cpi" w:cs="Sans Serif 10cpi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964"/>
      <w:jc w:val="both"/>
    </w:pPr>
    <w:rPr>
      <w:rFonts w:ascii="Bookman Old Style" w:hAnsi="Bookman Old Style" w:cs="Bookman Old Style"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Testodelblocco">
    <w:name w:val="Testo del blocco"/>
    <w:basedOn w:val="Normal"/>
    <w:qFormat/>
    <w:pPr>
      <w:ind w:left="964" w:right="-427" w:hanging="964"/>
      <w:jc w:val="right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puglia@istruzione.it" TargetMode="External"/><Relationship Id="rId3" Type="http://schemas.openxmlformats.org/officeDocument/2006/relationships/hyperlink" Target="mailto:usp.ba@istruzione.it" TargetMode="External"/><Relationship Id="rId4" Type="http://schemas.openxmlformats.org/officeDocument/2006/relationships/hyperlink" Target="mailto:usp.br@istruzione.it" TargetMode="External"/><Relationship Id="rId5" Type="http://schemas.openxmlformats.org/officeDocument/2006/relationships/hyperlink" Target="mailto:usp.fg@istruzione.it" TargetMode="External"/><Relationship Id="rId6" Type="http://schemas.openxmlformats.org/officeDocument/2006/relationships/hyperlink" Target="mailto:usp.le@istruzione.it" TargetMode="External"/><Relationship Id="rId7" Type="http://schemas.openxmlformats.org/officeDocument/2006/relationships/hyperlink" Target="mailto:usp.ta@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gliausr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3:00Z</dcterms:created>
  <dc:creator>***</dc:creator>
  <dc:description/>
  <cp:keywords/>
  <dc:language>en-US</dc:language>
  <cp:lastModifiedBy>Oliva Esterina</cp:lastModifiedBy>
  <cp:lastPrinted>2019-04-15T14:59:00Z</cp:lastPrinted>
  <dcterms:modified xsi:type="dcterms:W3CDTF">2023-04-20T09:59:00Z</dcterms:modified>
  <cp:revision>5</cp:revision>
  <dc:subject/>
  <dc:title>Taranto,</dc:title>
</cp:coreProperties>
</file>