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ER L’ACCETTAZIONE DELLA PROPOSTA DI CONTRATTO A TEMPO INDETERMIN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ORRENZA GIURIDICA A.S. 2022-23 – DECORRENZA ECONOMICA A.S. 2023-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CORSO ORDINARIO, PER TITOLI ED ESAMI, FINALIZZATO AL RECLUTAMENTO DEL PERSONALE DOCENTE PER POSTI COMUNI E DI SOSTEGNO NELLA SCUOLA SECONDARIA DI PRIMO E SECONDO GRADO, INDETTO CON D.D. N. 499 DEL 21 APRILE 2020 E SS.MM.. 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USR per la Puglia – Direzione Genera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irezione-puglia@istruzione.it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 nato/a a _______________________ (Prov. ___) il __________, residente in via ______________________________________________CAP__________ Città_____________________ Codice Fiscale _____________________________________ Documento di identità (DA ALLEGARE) n. ___________ rilasciato da ________________________________ il __________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cluso/a nella graduatoria di merito del concorso ordinario del personale docente per la  seguente tipologia di posto/ classe di concorso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CUOLA SECONDARIA 1° GRADO               </w:t>
        <w:tab/>
        <w:t>CL di CONC.     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SCUOLA SECONDARIA 2° GRADO</w:t>
        <w:tab/>
        <w:tab/>
        <w:t>CL_ di CONC    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MBITO DISCIPLINARE  N……..                    </w:t>
        <w:tab/>
        <w:t xml:space="preserve">CL. di CONC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spirante alla stipula di contratto di lavoro a tempo indeterminato, con il presente atto, impossibilitato/a a presenziare personalmente alle operazioni di individuazione per la scelta della </w:t>
      </w:r>
      <w:r>
        <w:rPr>
          <w:rFonts w:cs="Calibri" w:ascii="Calibri" w:hAnsi="Calibri"/>
          <w:b/>
          <w:bCs/>
          <w:sz w:val="22"/>
          <w:szCs w:val="22"/>
        </w:rPr>
        <w:t>PROVINC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EG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 nato/a a _______________________ (Prov. ___) il __________, residente in via ______________________________________________CAP__________ Città_____________________ Codice Fiscale _____________________________________ Documento di identità (DA ALLEGARE) n. ___________ rilasciato da ________________________________ il 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appresentarlo/a nella scelta della </w:t>
      </w:r>
      <w:r>
        <w:rPr>
          <w:rFonts w:cs="Calibri" w:ascii="Calibri" w:hAnsi="Calibri"/>
          <w:b/>
          <w:bCs/>
          <w:sz w:val="22"/>
          <w:szCs w:val="22"/>
        </w:rPr>
        <w:t>PROVINC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in merito alle scelte operate dall’Ufficio Scolastico o dalla persona delegata, dichiara di accettare  incondizionatamente la scelta operata dal delegato  in virtù della presente deleg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copia del documento di identità del delegante e del delegato in corso di valid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__________________</w:t>
        <w:tab/>
        <w:tab/>
        <w:tab/>
        <w:tab/>
        <w:tab/>
        <w:tab/>
        <w:t>Firma del deleg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IL DELEGATO SI PRESENTI IL GIORNO DELLA CONVOCAZIONE CON IL PRESENTE DOCUMENTO E FOTOCOPIA DEI DOCUMENTI DI IDENTITÀ DELEGANTE E DELEGATO IN  CORSO DI VALIDITÀ</w:t>
      </w:r>
    </w:p>
    <w:sectPr>
      <w:type w:val="nextPage"/>
      <w:pgSz w:w="11906" w:h="16838"/>
      <w:pgMar w:left="1134" w:right="1134" w:gutter="0" w:header="0" w:top="8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qFormat/>
    <w:rPr>
      <w:rFonts w:ascii="Verdana" w:hAnsi="Verdana" w:eastAsia="Calibri" w:cs="Calibri"/>
      <w:b/>
      <w:color w:val="000000"/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spacing w:before="800" w:after="0"/>
      <w:ind w:left="5103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LuogoData">
    <w:name w:val="LuogoData"/>
    <w:basedOn w:val="Normal"/>
    <w:qFormat/>
    <w:pPr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spacing w:before="240" w:after="24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pug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firma_dirigente_uf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3:00Z</dcterms:created>
  <dc:creator>Administrator</dc:creator>
  <dc:description/>
  <dc:language>en-US</dc:language>
  <cp:lastModifiedBy>Account Microsoft</cp:lastModifiedBy>
  <cp:lastPrinted>2018-08-02T13:18:00Z</cp:lastPrinted>
  <dcterms:modified xsi:type="dcterms:W3CDTF">2023-04-21T10:53:00Z</dcterms:modified>
  <cp:revision>2</cp:revision>
  <dc:subject/>
  <dc:title/>
</cp:coreProperties>
</file>