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it-IT"/>
        </w:rPr>
        <w:t>ALLEGATO A - ESPERT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DOMANDA DI PARTECIPAZIONE SELEZIONE ESPERTO INTERN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Al Dirigent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colastico</w:t>
      </w:r>
    </w:p>
    <w:p>
      <w:pPr>
        <w:pStyle w:val="Normal"/>
        <w:widowControl w:val="false"/>
        <w:autoSpaceDE w:val="false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Cerignola (F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___________________________________________ codice Fiscale ________________________________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nato/a a_____________________prov_________il________________email_________________________________________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indirizzo a cui inviare le comunicazioni relative alla selezione)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residente/domiciliato in via________________________-_______ cap. _______________città___________________________</w:t>
      </w:r>
    </w:p>
    <w:p>
      <w:pPr>
        <w:pStyle w:val="Normal"/>
        <w:autoSpaceDE w:val="false"/>
        <w:spacing w:lineRule="auto" w:line="408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di partecipare alla selezione per titoli per l'attribuzione dell'incarico d'insegnamento  di ____________________________ tramite contratto per l'anno scolastico 2021/2022 per il modulo (titolo) ______________________________________________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1. di essere cittadino ________________________;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2. di essere in godimento dei diritti politici;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0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6. di non avere procedimenti penali pendenti ovvero 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avere i seguenti procedimenti penali pendenti ________________________________________________________.</w:t>
      </w:r>
    </w:p>
    <w:p>
      <w:pPr>
        <w:pStyle w:val="Normal"/>
        <w:spacing w:lineRule="auto" w:line="408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allega:</w:t>
      </w:r>
    </w:p>
    <w:p>
      <w:pPr>
        <w:pStyle w:val="Normal"/>
        <w:numPr>
          <w:ilvl w:val="0"/>
          <w:numId w:val="1"/>
        </w:numPr>
        <w:spacing w:lineRule="auto" w:line="408" w:before="0" w:after="0"/>
        <w:rPr>
          <w:rFonts w:ascii="Times New Roman" w:hAnsi="Times New Roman" w:eastAsia="Batang;바탕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fotocopia firmata del documento di identità e del codice fiscale.</w:t>
      </w:r>
    </w:p>
    <w:p>
      <w:pPr>
        <w:pStyle w:val="Normal"/>
        <w:numPr>
          <w:ilvl w:val="0"/>
          <w:numId w:val="1"/>
        </w:numPr>
        <w:spacing w:lineRule="auto" w:line="408" w:before="0" w:after="0"/>
        <w:rPr>
          <w:rFonts w:ascii="Times New Roman" w:hAnsi="Times New Roman" w:eastAsia="Batang;바탕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curriculum Vitae in formato europeo.</w:t>
      </w:r>
    </w:p>
    <w:p>
      <w:pPr>
        <w:pStyle w:val="Normal"/>
        <w:numPr>
          <w:ilvl w:val="0"/>
          <w:numId w:val="1"/>
        </w:numPr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autocertificazione dei titoli posseduti</w:t>
      </w:r>
    </w:p>
    <w:p>
      <w:pPr>
        <w:pStyle w:val="Normal"/>
        <w:autoSpaceDE w:val="false"/>
        <w:spacing w:lineRule="auto" w:line="408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08" w:before="0" w:after="0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ab/>
        <w:t>Data_______________________                                                    Firma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it-IT"/>
        </w:rPr>
        <w:t>ALLEGATO B – ESPER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SCHEDA PER LA VALUTAZIONE DEI TITOLI FINALIZZATA ALLA COMPILAZIONE DELLA GRADUATORIA   DOCENTI ESPERTI INTERNI PER   I PROGETTI PON FS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Al Dirigente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colastico</w:t>
      </w:r>
    </w:p>
    <w:p>
      <w:pPr>
        <w:pStyle w:val="Normal"/>
        <w:widowControl w:val="false"/>
        <w:autoSpaceDE w:val="false"/>
        <w:spacing w:lineRule="auto" w:line="48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I.C. “Don Bosco -Battisti”</w:t>
      </w:r>
    </w:p>
    <w:p>
      <w:pPr>
        <w:pStyle w:val="Normal"/>
        <w:widowControl w:val="false"/>
        <w:autoSpaceDE w:val="false"/>
        <w:spacing w:lineRule="auto" w:line="480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  <w:t>Cerignola (FG)</w:t>
      </w:r>
    </w:p>
    <w:p>
      <w:pPr>
        <w:pStyle w:val="Normal"/>
        <w:widowControl w:val="false"/>
        <w:autoSpaceDE w:val="false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0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  <w:t>Il/La sottoscritto/a ____________________________ nato/a a________________________________ il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0"/>
          <w:szCs w:val="20"/>
          <w:lang w:eastAsia="it-IT"/>
        </w:rPr>
      </w:r>
    </w:p>
    <w:tbl>
      <w:tblPr>
        <w:tblW w:w="102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4746"/>
        <w:gridCol w:w="1134"/>
        <w:gridCol w:w="992"/>
        <w:gridCol w:w="1559"/>
      </w:tblGrid>
      <w:tr>
        <w:trPr>
          <w:trHeight w:val="1207" w:hRule="atLeast"/>
        </w:trPr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DESCRIT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PUNTI DICHIAR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Riservato alla commissione</w:t>
            </w:r>
          </w:p>
        </w:tc>
      </w:tr>
      <w:tr>
        <w:trPr>
          <w:trHeight w:val="1244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TITOLI CULTUR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en-US"/>
              </w:rPr>
              <w:t>DI ACCESS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(max 10 punti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 xml:space="preserve">Laurea vecchio ordinamento o secondo livello secondo l’indirizzo specificato nel band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 xml:space="preserve">Diploma Magistrale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it-IT"/>
              </w:rPr>
              <w:t xml:space="preserve">(antecedente 2001/2002)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e/o altra Laurea coerente con l’area di interv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878" w:hRule="atLeast"/>
        </w:trPr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ESPERIENZA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(max.  30 pp.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Docenza specifica nella disciplina relativa al modulo formativo dell'Obiettivo Tematico e Specifico di cui al bando di selezione, prestata in attività finanziate dal FSE per le precedenti programmazioni (P.O.N., P.O.R) (almeno 30 o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3 punti per ogni esperi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Attività di tutoraggio in Progetti P.O.N., P.O.R., I.F.T.S. per le precedenti programmazioni (almeno 30 o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2 punti per ogni esperi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tbl>
      <w:tblPr>
        <w:tblW w:w="102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0"/>
        <w:gridCol w:w="775"/>
        <w:gridCol w:w="4746"/>
        <w:gridCol w:w="1134"/>
        <w:gridCol w:w="992"/>
        <w:gridCol w:w="1559"/>
      </w:tblGrid>
      <w:tr>
        <w:trPr>
          <w:trHeight w:val="1207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INDICATORI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DESCRIT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PUNTI DICHIARA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en-US"/>
              </w:rPr>
              <w:t>Riservato alla commissione</w:t>
            </w:r>
          </w:p>
        </w:tc>
      </w:tr>
      <w:tr>
        <w:trPr>
          <w:trHeight w:val="857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ESPERIENZA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(max.  30 pp.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Attività di Facilitatore/Animatore in Piani Integrati di Istituto per le precedenti programmazi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2 punti per ogni esperi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Attività di esperto presso questa scuola per moduli simi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2 punti per ogni esperi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COMPETEZE DIGITALI</w:t>
            </w:r>
          </w:p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(max.  15 pp.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Certificazione di competenze informatiche (ECD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Max 10</w:t>
            </w:r>
          </w:p>
        </w:tc>
      </w:tr>
      <w:tr>
        <w:trPr>
          <w:trHeight w:val="361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Competenze informatiche dichiarate per la gestione della piattaforma GP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>CARRIERA PROFESSIONA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it-IT"/>
              </w:rPr>
              <w:t>(max  15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it-IT"/>
              </w:rPr>
              <w:t xml:space="preserve"> pp.)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Per ogni anno di servizio in qualità di docente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2 punti per ogni an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659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Specializzazioni biennali post-laurea afferenti la tipologia di interv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it-IT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831" w:hRule="atLeast"/>
        </w:trPr>
        <w:tc>
          <w:tcPr>
            <w:tcW w:w="1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Attestati di corsi di formazione afferenti la tipologia di interv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  <w:t>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it-IT"/>
              </w:rPr>
            </w:r>
          </w:p>
        </w:tc>
      </w:tr>
      <w:tr>
        <w:trPr>
          <w:trHeight w:val="37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it-IT"/>
              </w:rPr>
              <w:t>Totale Punti 70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9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it-IT"/>
              </w:rPr>
              <w:t>*   Il periodo da considerare è relativo agli ultimi 5 anni, escluso quello in cors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ata_________________  </w:t>
      </w:r>
    </w:p>
    <w:p>
      <w:pPr>
        <w:pStyle w:val="Normal"/>
        <w:spacing w:lineRule="auto" w:line="240" w:before="280" w:after="280"/>
        <w:ind w:left="6946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3:00Z</dcterms:created>
  <dc:creator>Palena74</dc:creator>
  <dc:description/>
  <cp:keywords/>
  <dc:language>en-US</dc:language>
  <cp:lastModifiedBy>Account Microsoft</cp:lastModifiedBy>
  <cp:lastPrinted>2023-04-19T14:33:00Z</cp:lastPrinted>
  <dcterms:modified xsi:type="dcterms:W3CDTF">2023-04-19T12:33:00Z</dcterms:modified>
  <cp:revision>3</cp:revision>
  <dc:subject/>
  <dc:title/>
</cp:coreProperties>
</file>