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C. DON BOSCO – BATTISTI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GNO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RECUPERO FRAZIONE ORARI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CUOLA SECONDARIA I GRAD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 quadrimestre (dal 01 febbraio 2023 al 10 giugno 202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________________          Docente Coordinatore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559"/>
        <w:gridCol w:w="1559"/>
        <w:gridCol w:w="4394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ATTIVITÀ PROGRAMMATA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bookmarkStart w:id="0" w:name="_Hlk117551176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E ATTIVITÀ PER RECUPERO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ostituzioni di docenti assenti, da svolgere nelle proprie classi; 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ino ad un massimo di 8 ore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ompresenze </w:t>
            </w:r>
            <w:r>
              <w:rPr>
                <w:rFonts w:cs="Arial" w:ascii="Arial" w:hAnsi="Arial"/>
                <w:u w:val="single"/>
              </w:rPr>
              <w:t>in orario antimeridiano (diciannovesima ora settimanale)</w:t>
            </w:r>
            <w:r>
              <w:rPr>
                <w:rFonts w:cs="Arial" w:ascii="Arial" w:hAnsi="Arial"/>
              </w:rPr>
              <w:t xml:space="preserve"> per progetti di recupero e potenziamento, preparazione alle prove Invalsi, preparazione esami, approfondimenti di ed. civica, ecc.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DI </w:t>
            </w:r>
            <w:r>
              <w:rPr>
                <w:rFonts w:cs="Arial" w:ascii="Arial" w:hAnsi="Arial"/>
                <w:u w:val="single"/>
              </w:rPr>
              <w:t>in orario pomeridiano,</w:t>
            </w:r>
            <w:r>
              <w:rPr>
                <w:rFonts w:cs="Arial" w:ascii="Arial" w:hAnsi="Arial"/>
              </w:rPr>
              <w:t xml:space="preserve"> in modalità sincrona/asincrona per progetti di recupero e potenziamento, preparazione alle prove Invalsi, preparazione esami, approfondimenti di ed. civica coincidenti con il calendario adottato dall’I.C., ecc. (giorni e orari da stabilire in due/tre periodi d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ezioni in presenza </w:t>
            </w:r>
            <w:r>
              <w:rPr>
                <w:rFonts w:cs="Arial" w:ascii="Arial" w:hAnsi="Arial"/>
                <w:u w:val="single"/>
              </w:rPr>
              <w:t>in orario pomeridian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er progetti di recupero e potenziamento, preparazione alle prove Invalsi, preparazione esami, approfondimenti di ed. civica coincidenti con il calendario adottato dall’I.C., ecc. (saranno calendarizzati 6 incontri pomeridiani in presenza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didattiche, visite guidate e viaggi d’istruzione (da calcolare solo ore pomeridiane o di sabat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0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ogetti ed attività </w:t>
            </w:r>
            <w:r>
              <w:rPr>
                <w:rFonts w:cs="Arial" w:ascii="Arial" w:hAnsi="Arial"/>
                <w:b/>
                <w:bCs/>
              </w:rPr>
              <w:t>in presenza</w:t>
            </w:r>
            <w:r>
              <w:rPr>
                <w:rFonts w:cs="Arial" w:ascii="Arial" w:hAnsi="Arial"/>
              </w:rPr>
              <w:t xml:space="preserve"> in orario extracurricolare (</w:t>
            </w:r>
            <w:r>
              <w:rPr>
                <w:rFonts w:cs="Arial" w:ascii="Arial" w:hAnsi="Arial"/>
                <w:u w:val="single"/>
              </w:rPr>
              <w:t>orario pomeridiano o il sabato mattina), pe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/Orientamento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ineforum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lingua inglese in compresenza con docente madrelingua (con il contributo economico dei genitori)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i/Eventi (Natale, fine anno, FAI, concorsi, open day, ecc.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rogetti/attività di arricchimento dell’offerta formativa in linea con il PTOF della scuol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iciannovesima ora settimanale </w:t>
            </w:r>
            <w:r>
              <w:rPr>
                <w:rFonts w:cs="Arial" w:ascii="Arial" w:hAnsi="Arial"/>
                <w:u w:val="single"/>
              </w:rPr>
              <w:t>in orario antimeridiano</w:t>
            </w:r>
            <w:r>
              <w:rPr>
                <w:rFonts w:cs="Arial" w:ascii="Arial" w:hAnsi="Arial"/>
              </w:rPr>
              <w:t xml:space="preserve"> (solo per docenti sostegno)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annovesima ora settimanale in orario antimeridiano per progetti di attività alternativa all’insegnamento della religione cattolic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  _____________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ocente coordinatore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12:00Z</dcterms:created>
  <dc:creator>Lucia</dc:creator>
  <dc:description/>
  <dc:language>en-US</dc:language>
  <cp:lastModifiedBy>Account Microsoft</cp:lastModifiedBy>
  <dcterms:modified xsi:type="dcterms:W3CDTF">2023-03-11T09:12:00Z</dcterms:modified>
  <cp:revision>2</cp:revision>
  <dc:subject/>
  <dc:title/>
</cp:coreProperties>
</file>