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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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rFonts w:cs="Calibri;Calibri"/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>
          <w:b/>
          <w:b/>
          <w:sz w:val="18"/>
          <w:szCs w:val="18"/>
        </w:rPr>
      </w:pPr>
      <w:r>
        <w:rPr>
          <w:rFonts w:cs="Calibri;Calibri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3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rFonts w:cs="Calibri;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rPr>
          <w:rFonts w:cs="Calibri;Calibri"/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C -</w:t>
      </w:r>
      <w:r>
        <w:rPr>
          <w:rFonts w:eastAsia="Symbol;Symbol" w:cs="Symbol;Symbol" w:ascii="Symbol;Symbol" w:hAnsi="Symbol;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CICLIC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rFonts w:cs="Calibri;Calibri"/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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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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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igli di età inferiore a quella prescritta per la frequenza della scuola d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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.P.R. n. 445/2000 - da sottoscrivere al momento della presentazione della domanda alladdetto dell’Istituzione scolastic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ambito e per i fini istituzionali propri della Pubblica Amministrazione (Decreto legislativo 30/06/2003, n. 196 e Regolamento ministeriale 07/12/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 Dirigente scolastico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assunta al protocollo dell’Istituzione scolastica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orario di lavoro richiesto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organizzazione dell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orient="landscape"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rsivo Inglese Regolare">
    <w:altName w:val="Calibri"/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eastAsia="Calibri;Calibri" w:cs="Times New Roman;Times New Roman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ontparagrafopredefinito">
    <w:name w:val="Font paragrafo predefinito"/>
    <w:qFormat/>
    <w:rPr>
      <w:rFonts w:ascii="Calibri;Calibri" w:hAnsi="Calibri;Calibri" w:eastAsia="Calibri;Calibri" w:cs="Times New Roman;Times New Roman"/>
    </w:rPr>
  </w:style>
  <w:style w:type="character" w:styleId="Titolo1Carattere">
    <w:name w:val="Titolo 1 Carattere"/>
    <w:qFormat/>
    <w:rPr>
      <w:rFonts w:ascii="Corsivo Inglese Regolare;Calibri" w:hAnsi="Corsivo Inglese Regolare;Calibri" w:eastAsia="Times New Roman;Times New Roman" w:cs="Times New Roman;Times New Roman"/>
      <w:b/>
      <w:sz w:val="28"/>
      <w:szCs w:val="20"/>
      <w:lang w:eastAsia="it-IT"/>
    </w:rPr>
  </w:style>
  <w:style w:type="character" w:styleId="CorpodeltestoCarattere">
    <w:name w:val="Corpo del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Calibri;Calibri" w:hAnsi="Calibri;Calibri" w:eastAsia="Calibri;Calibri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08:32Z</dcterms:created>
  <dc:creator>Giovanni</dc:creator>
  <dc:description/>
  <dc:language>en-US</dc:language>
  <cp:lastModifiedBy>SM-X806B</cp:lastModifiedBy>
  <cp:lastPrinted>2020-03-02T12:55:00Z</cp:lastPrinted>
  <dcterms:modified xsi:type="dcterms:W3CDTF">2023-02-23T18:08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1ff47ab704822a463d3f25d5ba143</vt:lpwstr>
  </property>
</Properties>
</file>