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eriodo di Formazione e Prova</w:t>
      </w:r>
    </w:p>
    <w:p>
      <w:pPr>
        <w:pStyle w:val="Normale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.s. _____________</w:t>
      </w:r>
    </w:p>
    <w:p>
      <w:pPr>
        <w:pStyle w:val="Normale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gettazione attività</w:t>
      </w:r>
    </w:p>
    <w:p>
      <w:pPr>
        <w:pStyle w:val="Normale1"/>
        <w:pBdr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63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IN PERIODO DI FORMAZIONE E PRO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o comune </w:t>
            </w:r>
          </w:p>
          <w:p>
            <w:pPr>
              <w:pStyle w:val="Normale1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egno</w:t>
            </w:r>
          </w:p>
          <w:p>
            <w:pPr>
              <w:pStyle w:val="Normale1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inglese Primaria</w:t>
            </w:r>
          </w:p>
          <w:p>
            <w:pPr>
              <w:pStyle w:val="Normale1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 di concorso_______</w:t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5"/>
        <w:gridCol w:w="629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ciplina/Campi d’esperienz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gomento oggetto della le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ass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° alunni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dine di Scuol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ss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rno dell’osserva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Come sarà affrontato o trattato:</w:t>
      </w:r>
    </w:p>
    <w:p>
      <w:pPr>
        <w:pStyle w:val="Normale1"/>
        <w:pBdr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zione frontale - spiegazione </w: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versazione guidata – dialogo</w: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ccio da esperienze concrete e manipolative</w: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130175</wp:posOffset>
                </wp:positionV>
                <wp:extent cx="2476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ccio in forma di problem solving</w: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ercitazioni o consegne di lavoro individuale, o a coppie o a gruppi</w:t>
      </w:r>
    </w:p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Traguardi per lo sviluppo</w:t>
      </w:r>
      <w:r>
        <w:rPr>
          <w:rFonts w:eastAsia="Calibri" w:cs="Calibri" w:ascii="Calibri" w:hAnsi="Calibri"/>
          <w:sz w:val="22"/>
          <w:szCs w:val="22"/>
        </w:rPr>
        <w:t xml:space="preserve"> delle competenze di riferimento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>
          <w:trHeight w:val="13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pBdr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asi  in cui si articola la lezione e tempo che si prevede per ciascuna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pBdr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e di differenziazione del lavoro previste per esigenze di personalizzazione del processo di apprendimento 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requisiti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bilità e conoscenze </w:t>
      </w:r>
      <w:r>
        <w:rPr>
          <w:rFonts w:eastAsia="Calibri" w:cs="Calibri" w:ascii="Calibri" w:hAnsi="Calibri"/>
          <w:sz w:val="22"/>
          <w:szCs w:val="22"/>
        </w:rPr>
        <w:t>che si intendono far esercitare - sviluppare - acquisire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alità di coinvolgimento e motivazione degli alunni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blemi o difficoltà che si prevedono e come si pensa di gestirli e risolverli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tre considerazioni utili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,____________________</w:t>
      </w:r>
    </w:p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>
          <w:trHeight w:val="42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Docente Tutor</w:t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Docente in formazione prova</w:t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i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1:00Z</dcterms:created>
  <dc:creator>Palena74</dc:creator>
  <dc:description/>
  <dc:language>en-US</dc:language>
  <cp:lastModifiedBy>Account Microsoft</cp:lastModifiedBy>
  <dcterms:modified xsi:type="dcterms:W3CDTF">2023-01-27T14:31:00Z</dcterms:modified>
  <cp:revision>3</cp:revision>
  <dc:subject/>
  <dc:title/>
</cp:coreProperties>
</file>