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 ESTERNO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highlight w:val="lightGray"/>
        </w:rPr>
      </w:pPr>
      <w:r>
        <w:rPr>
          <w:b/>
          <w:color w:val="000000"/>
          <w:sz w:val="28"/>
          <w:szCs w:val="28"/>
          <w:highlight w:val="lightGray"/>
        </w:rPr>
        <w:t>SU CARTA INTESTATA DELL’ISTITUZIONE SCOLASTICA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lightGray"/>
        </w:rPr>
        <w:t>(o di altra organizzazione)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t.n. …. Data…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 xml:space="preserve">Vista l’istanza del/della richiedente …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a tempo determinato (fino al termine delle attività didattiche o annuale) di 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a tempo indeterminato di … oppu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ente primo o secondo Collaboratore del DS oppu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v. altro ruolo all’interno dell’organizzazione …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FF"/>
          <w:u w:val="single"/>
        </w:rPr>
      </w:pPr>
      <w:r>
        <w:rPr>
          <w:color w:val="000000"/>
        </w:rPr>
        <w:t xml:space="preserve">e </w:t>
      </w:r>
      <w:r>
        <w:rPr>
          <w:b/>
          <w:color w:val="000000"/>
        </w:rPr>
        <w:t>constatata la compatibilità con le esigenze organizzative dell’Istituto (oppure Organizzazione qualora non si tratti di istituzione scolastica)</w:t>
      </w:r>
      <w:r>
        <w:rPr>
          <w:color w:val="000000"/>
        </w:rPr>
        <w:t>, il sottoscritto autorizza il/la docente (o il/la dipendente) a svolgere l’incarico di osservatore esterno nelle classi campione delle rilevazioni nazionali degli apprendimenti del SNV 2012/23 nelle date previste dall’Invalsi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 xml:space="preserve">. </w:t>
        <w:br/>
        <w:t xml:space="preserve">L’autorizzazione </w:t>
      </w:r>
      <w:r>
        <w:rPr>
          <w:b/>
          <w:color w:val="000000"/>
        </w:rPr>
        <w:t>si intende rilasciata per tutti i periodi di osservazione previsti da Invalsi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spacing w:before="0" w:after="120"/>
        <w:ind w:left="42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 Dirigente/Responsabile dell’ufficio/organizzazione)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nome, cognome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 osservazioni sulla stessa classe, anche se avvengono in giorni diversi, devono avvenire alla presenza del medesimo osserva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3:00Z</dcterms:created>
  <dc:creator>grm</dc:creator>
  <dc:description/>
  <dc:language>en-US</dc:language>
  <cp:lastModifiedBy>Account Microsoft</cp:lastModifiedBy>
  <dcterms:modified xsi:type="dcterms:W3CDTF">2022-12-29T09:33:00Z</dcterms:modified>
  <cp:revision>2</cp:revision>
  <dc:subject/>
  <dc:title/>
</cp:coreProperties>
</file>