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llegato 1- Istanza di partecipazione. </w:t>
      </w:r>
    </w:p>
    <w:p>
      <w:pPr>
        <w:pStyle w:val="Normal"/>
        <w:spacing w:before="273" w:after="1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before="273" w:after="1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Progetto</w:t>
      </w:r>
      <w:r>
        <w:rPr>
          <w:rFonts w:eastAsia="Calibri" w:cs="Calibri"/>
          <w:sz w:val="28"/>
        </w:rPr>
        <w:t xml:space="preserve">: </w:t>
      </w:r>
      <w:r>
        <w:rPr>
          <w:rFonts w:eastAsia="Calibri" w:cs="Calibri"/>
          <w:color w:val="000000"/>
          <w:sz w:val="24"/>
        </w:rPr>
        <w:t xml:space="preserve"> 13.1.5A-FESRPON-PU-2022-195.</w:t>
      </w: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“</w:t>
      </w:r>
      <w:r>
        <w:rPr>
          <w:rFonts w:eastAsia="Calibri" w:cs="Calibri"/>
          <w:sz w:val="28"/>
        </w:rPr>
        <w:t>Ambienti didattici innovativi per le scuole dell’infanzia” –</w:t>
      </w:r>
    </w:p>
    <w:p>
      <w:pPr>
        <w:pStyle w:val="Normal"/>
        <w:spacing w:before="2" w:after="160"/>
        <w:ind w:left="153" w:right="-67" w:hanging="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before="2" w:after="160"/>
        <w:ind w:left="153" w:right="-67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2" w:after="160"/>
        <w:ind w:left="153" w:right="-67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2" w:after="160"/>
        <w:ind w:left="153" w:right="-67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DOMANDA DI PARTECIPAZIONE PROGETTISTA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Calibri"/>
          <w:sz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Istituto Comprensivo Don Bosco Battisti“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Cerignola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>FG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>Il/La sottoscritto/a 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nato/a a _________________________________________________Provincia (_______) il _____/_____/_________  e  residente a  ______________________________________________________Provincia  (______) C.A.P. _________ Via / Piazza __________ ____________________________________________________________ n°______ Cod.Fisc. ________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telefono fisso ___________________ e-mail _____________________________________@____________________ </w:t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titolo  di studio posseduto _________________________________________________________________________ 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 H I E D 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di partecipare alla selezione per l'attribuzione dell’incarico di Progettista  , nell’ambito del progetto in oggetto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A tale fine, allega alla presen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abell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alutazion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ito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(All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2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ichiarazione Assenza di incompatibilità (All. 3)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Curriculum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vita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orma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urope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Fotocopi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u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ocumen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'identità</w:t>
      </w:r>
    </w:p>
    <w:p>
      <w:pPr>
        <w:pStyle w:val="Normal"/>
        <w:spacing w:lineRule="auto" w:line="480"/>
        <w:ind w:right="2235" w:hanging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 xml:space="preserve">DICHIARA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inoltre, sotto la propria responsabilità quanto segu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7" w:hanging="360"/>
        <w:jc w:val="both"/>
        <w:rPr>
          <w:rFonts w:eastAsia="Calibri" w:cs="Calibri"/>
        </w:rPr>
      </w:pPr>
      <w:r>
        <w:rPr>
          <w:rFonts w:eastAsia="Calibri" w:cs="Calibri"/>
        </w:rPr>
        <w:t>di aver preso visione del bando e di accettarne le modalità 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elezione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eclutamen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ut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ondizion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evist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all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tesso;</w:t>
      </w:r>
    </w:p>
    <w:p>
      <w:pPr>
        <w:pStyle w:val="Normal"/>
        <w:numPr>
          <w:ilvl w:val="0"/>
          <w:numId w:val="2"/>
        </w:numPr>
        <w:spacing w:lineRule="auto" w:line="240" w:before="50" w:after="0"/>
        <w:ind w:left="720" w:right="95" w:hanging="360"/>
        <w:jc w:val="both"/>
        <w:rPr>
          <w:rFonts w:eastAsia="Calibri" w:cs="Calibri"/>
        </w:rPr>
      </w:pPr>
      <w:r>
        <w:rPr>
          <w:rFonts w:eastAsia="Calibri" w:cs="Calibri"/>
        </w:rPr>
        <w:t>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sse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ittadino/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talian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un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gl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t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membr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l’Unione Europea;</w:t>
      </w:r>
    </w:p>
    <w:p>
      <w:pPr>
        <w:pStyle w:val="Normal"/>
        <w:numPr>
          <w:ilvl w:val="0"/>
          <w:numId w:val="2"/>
        </w:numPr>
        <w:spacing w:lineRule="auto" w:line="321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 gode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i dirit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40" w:before="21" w:after="0"/>
        <w:ind w:left="720" w:right="98" w:hanging="360"/>
        <w:jc w:val="both"/>
        <w:rPr>
          <w:rFonts w:eastAsia="Calibri" w:cs="Calibri"/>
        </w:rPr>
      </w:pPr>
      <w:r>
        <w:rPr>
          <w:rFonts w:eastAsia="Calibri" w:cs="Calibri"/>
        </w:rPr>
        <w:t>assenza di condanne penali che escludano dall'elettorato attivo e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</w:rPr>
        <w:t>che comportino l'interdizione dai pubblici uffici e/o l'incapacità 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ontratta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ubbli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1" w:after="0"/>
        <w:ind w:left="720" w:right="99" w:hanging="360"/>
        <w:jc w:val="both"/>
        <w:rPr>
          <w:rFonts w:eastAsia="Calibri" w:cs="Calibri"/>
        </w:rPr>
      </w:pPr>
      <w:r>
        <w:rPr>
          <w:rFonts w:eastAsia="Calibri" w:cs="Calibri"/>
        </w:rPr>
        <w:t>di non trovarsi in alcuna posizione di incompatibilità con i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ubblic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 w:before="24" w:after="0"/>
        <w:ind w:left="720" w:right="101" w:hanging="360"/>
        <w:jc w:val="both"/>
        <w:rPr>
          <w:rFonts w:eastAsia="Calibri" w:cs="Calibri"/>
        </w:rPr>
      </w:pPr>
      <w:r>
        <w:rPr>
          <w:rFonts w:eastAsia="Calibri" w:cs="Calibri"/>
        </w:rPr>
        <w:t>di non essere collegato a ditte o società interessate alla partecipazione al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a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cqui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720" w:right="103" w:hanging="360"/>
        <w:jc w:val="both"/>
        <w:rPr>
          <w:rFonts w:eastAsia="Calibri" w:cs="Calibri"/>
        </w:rPr>
      </w:pP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sibi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original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/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opi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utentica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as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ndividuazion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ima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</w:rPr>
        <w:t>de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irm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ntratto, 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ito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ogget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valu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a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propri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disponibilità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volge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’incaric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enz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iserv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 xml:space="preserve">secondo 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</w:rPr>
        <w:t>il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alendari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errà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ppronta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al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esponsabi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Proget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partecipare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</w:rPr>
        <w:t>agl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contr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eliminar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inal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ollega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alizzazion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l Proge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di impegnarsi  a rispettare i compiti connessi alla figura del Progettis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 avere la competenza informatica  per l’uso della piattaforma on line “Gestione progetti PON scuola”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</w:rPr>
        <w:t xml:space="preserve">________________________, lì ___/ _____  /2022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 autorizza al trattamento dei dati personali in conformità al Regolamento UE 679/2016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</w:rPr>
              <w:t xml:space="preserve">________________________, lì ___/ _____  /2022 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17:00Z</dcterms:created>
  <dc:creator>Zenbook Mari</dc:creator>
  <dc:description/>
  <dc:language>en-US</dc:language>
  <cp:lastModifiedBy>Account Microsoft</cp:lastModifiedBy>
  <dcterms:modified xsi:type="dcterms:W3CDTF">2022-12-07T20:17:00Z</dcterms:modified>
  <cp:revision>2</cp:revision>
  <dc:subject/>
  <dc:title/>
</cp:coreProperties>
</file>