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7"/>
        <w:gridCol w:w="1718"/>
        <w:gridCol w:w="1659"/>
        <w:gridCol w:w="1449"/>
        <w:gridCol w:w="584"/>
        <w:gridCol w:w="71"/>
        <w:gridCol w:w="153"/>
        <w:gridCol w:w="1449"/>
        <w:gridCol w:w="67"/>
        <w:gridCol w:w="796"/>
        <w:gridCol w:w="1176"/>
      </w:tblGrid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TITUTO COMPRENSIVO “DON BOSCO – BATTIST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ERIGNOL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 xml:space="preserve">Scheda PTOF/1 – all. D.I. n. </w:t>
            </w:r>
            <w:r>
              <w:rPr>
                <w:b/>
                <w:color w:val="FFFFFF"/>
                <w:sz w:val="18"/>
                <w:szCs w:val="18"/>
              </w:rPr>
              <w:t>129/2018</w:t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TITOLO PROGETTO 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CODICE PROGETTO 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RCIZIO FINANZIARIO ______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RESPONSABILE PROGETTO 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SSO/SCUOLA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lasse/i_________________</w:t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LIBERA C. D.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alisi dei bisogn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icolazione e contenuti del progetto: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19"/>
                <w:szCs w:val="19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 chiave europee coinvolte</w:t>
            </w:r>
          </w:p>
        </w:tc>
      </w:tr>
      <w:tr>
        <w:trPr>
          <w:trHeight w:val="439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accordo del progetto con le priorità – traguardi e gli obiettivi di processo desunti del PTOF/ RAV/ PDM</w:t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aduta didattica, valutazione</w:t>
            </w:r>
            <w:bookmarkStart w:id="0" w:name="_GoBack"/>
            <w:bookmarkEnd w:id="0"/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tà di monitoraggio, verifica intermedia- finale</w:t>
            </w:r>
          </w:p>
        </w:tc>
      </w:tr>
      <w:tr>
        <w:trPr/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etto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iculare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urricul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à di individuazione degli studenti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assi / sezioni  coinvolte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 alu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inizio attività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e attività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endario: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7" w:hanging="0"/>
              <w:rPr/>
            </w:pPr>
            <w:r>
              <w:rPr/>
              <w:t xml:space="preserve">Numero ore di attività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o giorni di attività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sorse 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gistiche </w:t>
            </w:r>
          </w:p>
        </w:tc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orse professionali</w:t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sorse Umane  :  </w:t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i</w:t>
            </w:r>
          </w:p>
        </w:tc>
      </w:tr>
      <w:tr>
        <w:trPr/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ti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. ore Funziona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€ 17,50)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e Aggiun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€ 35,00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dell’organico dell’autonomia</w:t>
            </w:r>
          </w:p>
        </w:tc>
      </w:tr>
      <w:tr>
        <w:trPr/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ATA</w:t>
            </w:r>
          </w:p>
        </w:tc>
      </w:tr>
      <w:tr>
        <w:trPr/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ta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e Ass. amm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€ 14,50)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e Coll.scol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€ 12,50)</w:t>
            </w:r>
          </w:p>
        </w:tc>
      </w:tr>
      <w:tr>
        <w:trPr/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RTI ESTERNI </w:t>
            </w:r>
          </w:p>
        </w:tc>
      </w:tr>
      <w:tr>
        <w:trPr/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orse materiali  e servizi</w:t>
            </w:r>
          </w:p>
        </w:tc>
      </w:tr>
      <w:tr>
        <w:trPr/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zione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i in €</w:t>
            </w:r>
          </w:p>
        </w:tc>
      </w:tr>
      <w:tr>
        <w:trPr/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zioni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e informatico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Rappresentanza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manifestazione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ità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mi : attestati cartacei di partecipazione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i e piccole attrezzature: semplici strumenti musicali, lettore cd, lim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Il responsabile del progetto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 docenti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ST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tt.ssa  Giuliana Coluc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n allegato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mpetenze europee-  priorità – traguardi – obiettivi di processo Rav- Pd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70D6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color w:val="0070D6"/>
          <w:sz w:val="24"/>
          <w:szCs w:val="24"/>
          <w:lang w:eastAsia="it-IT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546"/>
      </w:tblGrid>
      <w:tr>
        <w:trPr>
          <w:trHeight w:val="9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CHIAVE EUROPEE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competenza alfabetica funzion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competenza multilinguistic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competenza matematica e competenza in scienze, tecnologie e ingegner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competenza digit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competenza personale, sociale e capacità di imparare ad impara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competenza in materia di cittadinanz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competenza imprenditori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competenza in materia di consapevolezza ed espressione cultural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70D6"/>
          <w:sz w:val="27"/>
          <w:szCs w:val="27"/>
          <w:lang w:eastAsia="it-IT"/>
        </w:rPr>
      </w:pPr>
      <w:r>
        <w:rPr>
          <w:rFonts w:eastAsia="Calibri" w:cs="Arial" w:ascii="Arial" w:hAnsi="Arial"/>
          <w:b/>
          <w:bCs/>
          <w:color w:val="0070D6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Dal PTOF- Rav- Pd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ISULTATI SCOLASTIC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orità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guardo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vare il livello di competenze degli alunni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cita dalla scuola primaria e dalla scu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ondaria di primo grado Uniformare i criteri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utazione nelle classi parallele di ogni an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ire criteri di valutazione uniformi per gli a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te. Rispettare le caratteristiche e le esigenze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tti gli alu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librare le percentuali di valutazione fra le cla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llele e abbassare il numero di ragazzi che 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saggio del grado di istruzione success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strano risultati inferiori ai preceden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ituzionalizzare la predisposizione di piani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personalizzati sia per gli alunni BES sia 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li con particolari attitudini e capacit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iettivi di processo collegati alla priorità e al traguar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Curricolo, progettazione e valutazione</w:t>
      </w:r>
    </w:p>
    <w:p>
      <w:pPr>
        <w:pStyle w:val="Normal"/>
        <w:spacing w:lineRule="auto" w:line="240" w:before="0" w:after="0"/>
        <w:rPr/>
      </w:pPr>
      <w:r>
        <w:rPr/>
        <w:t>Definire il curriculum verticale per l'intero arco dell'istruzione individuando gli obiettivi minimi imprescindibili per ogni anno</w:t>
      </w:r>
    </w:p>
    <w:p>
      <w:pPr>
        <w:pStyle w:val="Normal"/>
        <w:spacing w:lineRule="auto" w:line="240" w:before="0" w:after="0"/>
        <w:rPr/>
      </w:pPr>
      <w:r>
        <w:rPr/>
        <w:t>Utilizzare il 20% del curricolo locale per la realizzazione di percorsi formativi di recupero e di potenziamento</w:t>
      </w:r>
    </w:p>
    <w:p>
      <w:pPr>
        <w:pStyle w:val="Normal"/>
        <w:spacing w:lineRule="auto" w:line="240" w:before="0" w:after="0"/>
        <w:rPr/>
      </w:pPr>
      <w:r>
        <w:rPr/>
        <w:t>delle competenze di base.</w:t>
      </w:r>
    </w:p>
    <w:p>
      <w:pPr>
        <w:pStyle w:val="Normal"/>
        <w:spacing w:lineRule="auto" w:line="240" w:before="0" w:after="0"/>
        <w:rPr/>
      </w:pPr>
      <w:r>
        <w:rPr/>
        <w:t>Elaborare un codice di valutazione individuando criteri condivisi per ogni anno, da applicare in tutte le classi.</w:t>
      </w:r>
    </w:p>
    <w:p>
      <w:pPr>
        <w:pStyle w:val="Normal"/>
        <w:spacing w:lineRule="auto" w:line="240" w:before="0" w:after="0"/>
        <w:rPr/>
      </w:pPr>
      <w:r>
        <w:rPr/>
        <w:t>Stabilire momenti di verifica e di valutazione con prove strutturate per ogni interclasse sui traguardi raggiunti</w:t>
      </w:r>
    </w:p>
    <w:p>
      <w:pPr>
        <w:pStyle w:val="Normal"/>
        <w:spacing w:lineRule="auto" w:line="240" w:before="0" w:after="0"/>
        <w:rPr/>
      </w:pPr>
      <w:r>
        <w:rPr/>
        <w:t>dagli alunn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Inclusione e differenziazione</w:t>
      </w:r>
    </w:p>
    <w:p>
      <w:pPr>
        <w:pStyle w:val="Normal"/>
        <w:spacing w:lineRule="auto" w:line="240" w:before="0" w:after="0"/>
        <w:rPr/>
      </w:pPr>
      <w:r>
        <w:rPr/>
        <w:t>Predisporre piani di studio personalizzati soprattutto per gli alunni degli anni ponte all'interno e fra i cicli</w:t>
      </w:r>
    </w:p>
    <w:p>
      <w:pPr>
        <w:pStyle w:val="Normal"/>
        <w:spacing w:lineRule="auto" w:line="240" w:before="0" w:after="0"/>
        <w:rPr/>
      </w:pPr>
      <w:r>
        <w:rPr/>
        <w:t>dell'istruzione.</w:t>
      </w:r>
    </w:p>
    <w:p>
      <w:pPr>
        <w:pStyle w:val="Normal"/>
        <w:spacing w:lineRule="auto" w:line="240" w:before="0" w:after="0"/>
        <w:rPr/>
      </w:pPr>
      <w:r>
        <w:rPr/>
        <w:t>6. Inclusione e differenziazione</w:t>
      </w:r>
    </w:p>
    <w:p>
      <w:pPr>
        <w:pStyle w:val="Normal"/>
        <w:spacing w:lineRule="auto" w:line="240" w:before="0" w:after="0"/>
        <w:rPr/>
      </w:pPr>
      <w:r>
        <w:rPr/>
        <w:t>Predisporre un piano per individuare gli alunni BES all'inizio di ogni an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Orientamento strategico e organizzazione della scuola</w:t>
      </w:r>
    </w:p>
    <w:p>
      <w:pPr>
        <w:pStyle w:val="Normal"/>
        <w:spacing w:lineRule="auto" w:line="240" w:before="0" w:after="0"/>
        <w:rPr/>
      </w:pPr>
      <w:r>
        <w:rPr/>
        <w:t>Riarticolazione dei dipartimenti per ambiti e riorganizzazione delle funzioni strumenta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Integrazione con il territorio e rapporti con le famiglie</w:t>
      </w:r>
    </w:p>
    <w:p>
      <w:pPr>
        <w:pStyle w:val="Normal"/>
        <w:spacing w:lineRule="auto" w:line="240" w:before="0" w:after="0"/>
        <w:rPr/>
      </w:pPr>
      <w:r>
        <w:rPr/>
        <w:t>Istituzionalizzazione protocolli di intesa ed accordi di programma stilati per specifiche esigenze con 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ISULTATI NELLE PROVE STANDARDIZZATE NAZION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>
          <w:trHeight w:val="31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orità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guar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re maggiormente sulle competenze risp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 contenu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are prove di verifica e valu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iche e per classi parall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iettivi di processo collegati alla priorità e al traguar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Curricolo, progettazione e valutazione</w:t>
      </w:r>
    </w:p>
    <w:p>
      <w:pPr>
        <w:pStyle w:val="Normal"/>
        <w:spacing w:lineRule="auto" w:line="240" w:before="0" w:after="0"/>
        <w:rPr/>
      </w:pPr>
      <w:r>
        <w:rPr/>
        <w:t>Utilizzare il 20% del curricolo locale per la realizzazione di percorsi formativi di recupero e di potenziamento</w:t>
      </w:r>
    </w:p>
    <w:p>
      <w:pPr>
        <w:pStyle w:val="Normal"/>
        <w:spacing w:lineRule="auto" w:line="240" w:before="0" w:after="0"/>
        <w:rPr/>
      </w:pPr>
      <w:r>
        <w:rPr/>
        <w:t>delle competenze di base.</w:t>
      </w:r>
    </w:p>
    <w:p>
      <w:pPr>
        <w:pStyle w:val="Normal"/>
        <w:spacing w:lineRule="auto" w:line="240" w:before="0" w:after="0"/>
        <w:rPr/>
      </w:pPr>
      <w:r>
        <w:rPr/>
        <w:t>Elaborare un codice di valutazione individuando criteri condivisi per ogni anno, da applicare in tutte le classi.</w:t>
      </w:r>
    </w:p>
    <w:p>
      <w:pPr>
        <w:pStyle w:val="Normal"/>
        <w:spacing w:lineRule="auto" w:line="240" w:before="0" w:after="0"/>
        <w:rPr/>
      </w:pPr>
      <w:r>
        <w:rPr/>
        <w:t>Stabilire momenti di verifica e di valutazione con prove strutturate per ogni interclasse sui traguardi raggiunti</w:t>
      </w:r>
    </w:p>
    <w:p>
      <w:pPr>
        <w:pStyle w:val="Normal"/>
        <w:spacing w:lineRule="auto" w:line="240" w:before="0" w:after="0"/>
        <w:rPr/>
      </w:pPr>
      <w:r>
        <w:rPr/>
        <w:t>dagli alunn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Inclusione e differenziazione</w:t>
      </w:r>
    </w:p>
    <w:p>
      <w:pPr>
        <w:pStyle w:val="Normal"/>
        <w:spacing w:lineRule="auto" w:line="240" w:before="0" w:after="0"/>
        <w:rPr/>
      </w:pPr>
      <w:r>
        <w:rPr/>
        <w:t>Predisporre un piano per individuare gli alunni BES all'inizio di ogni anno</w:t>
      </w:r>
    </w:p>
    <w:p>
      <w:pPr>
        <w:pStyle w:val="Normal"/>
        <w:spacing w:lineRule="auto" w:line="240" w:before="0" w:after="0"/>
        <w:rPr/>
      </w:pPr>
      <w:r>
        <w:rPr/>
        <w:t>COMPETENZE CHIAVE EUROPE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it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uar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re in modo trasversale sul concetto 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alità. Ridimensionare la tendenza 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eggiamenti non corretti nel rispetto dell'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dell'altro, adulto e pa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giore coinvolgimento degli alunni nelle 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tive inerenti la cittadinanza attiva e la legalit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idenziare negli alunni il senso di appartenenza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responsabilità nel contesto sia familiare 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olas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iettivi di processo collegati alla priorità e al traguar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Curricolo, progettazione e valutazione</w:t>
      </w:r>
    </w:p>
    <w:p>
      <w:pPr>
        <w:pStyle w:val="Normal"/>
        <w:spacing w:lineRule="auto" w:line="240" w:before="0" w:after="0"/>
        <w:rPr/>
      </w:pPr>
      <w:r>
        <w:rPr/>
        <w:t>Definire il curriculum verticale per l'intero arco dell'istruzione individuando gli obiettivi minimi imprescindibili per ogni anno</w:t>
      </w:r>
    </w:p>
    <w:p>
      <w:pPr>
        <w:pStyle w:val="Normal"/>
        <w:spacing w:lineRule="auto" w:line="240" w:before="0" w:after="0"/>
        <w:rPr/>
      </w:pPr>
      <w:r>
        <w:rPr/>
        <w:t>Utilizzare il 20% del curricolo locale per la realizzazione di percorsi formativi di recupero e di potenziamento</w:t>
      </w:r>
    </w:p>
    <w:p>
      <w:pPr>
        <w:pStyle w:val="Normal"/>
        <w:spacing w:lineRule="auto" w:line="240" w:before="0" w:after="0"/>
        <w:rPr/>
      </w:pPr>
      <w:r>
        <w:rPr/>
        <w:t>delle competenze di ba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Inclusione e differenziazione</w:t>
      </w:r>
    </w:p>
    <w:p>
      <w:pPr>
        <w:pStyle w:val="Normal"/>
        <w:spacing w:lineRule="auto" w:line="240" w:before="0" w:after="0"/>
        <w:rPr/>
      </w:pPr>
      <w:r>
        <w:rPr/>
        <w:t>Predisporre piani di studio personalizzati soprattutto per gli alunni degli anni ponte all'interno e fra i cicli</w:t>
      </w:r>
    </w:p>
    <w:p>
      <w:pPr>
        <w:pStyle w:val="Normal"/>
        <w:spacing w:lineRule="auto" w:line="240" w:before="0" w:after="0"/>
        <w:rPr/>
      </w:pPr>
      <w:r>
        <w:rPr/>
        <w:t>dell'istruzion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Integrazione con il territorio e rapporti con le famiglie</w:t>
      </w:r>
    </w:p>
    <w:p>
      <w:pPr>
        <w:pStyle w:val="Normal"/>
        <w:spacing w:lineRule="auto" w:line="240" w:before="0" w:after="0"/>
        <w:rPr/>
      </w:pPr>
      <w:r>
        <w:rPr/>
        <w:t>Istituzionalizzazione protocolli di intesa ed accordi di programma stilati per specifiche esigenze con enti,</w:t>
      </w:r>
    </w:p>
    <w:p>
      <w:pPr>
        <w:pStyle w:val="Normal"/>
        <w:spacing w:lineRule="auto" w:line="240" w:before="0" w:after="0"/>
        <w:rPr/>
      </w:pPr>
      <w:r>
        <w:rPr/>
        <w:t>associazioni ed agenzie del territor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ISULTATI A DISTA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it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uard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vare l'indice di successo scolastico per og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gmento Monitorare gli esiti degli student usc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 I ciclo al termine del primo anno di frequ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 II cicl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assare il numero di alunni che superano l'an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 debiti e con valutazione appena suffici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durre nel tempo il divario tra gli esiti di uscita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li a distanza di un an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iettivi di processo collegati alla priorità e al traguar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Curricolo, progettazione e valutaz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finire il curriculum verticale per l'intero arco dell'istruzione individuando gli obiettivi minimi imprescindibili per ogni an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tilizzare il 20% del curricolo locale per la realizzazione di percorsi formativi di recupero e di potenzi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lle competenze di ba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laborare un codice di valutazione individuando criteri condivisi per ogni anno, da applicare in tutte le class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abilire momenti di verifica e di valutazione con prove strutturate per ogni interclasse sui traguardi raggiunti dagli alunn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Inclusione e differenzi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disporre piani di studio personalizzati soprattutto per gli alunni degli anni ponte all'interno e fra i cicli dell'istru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disporre un piano per individuare gli alunni BES all'inizio di ogni an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Orientamento strategico e organizzazione della scuola</w:t>
      </w:r>
    </w:p>
    <w:p>
      <w:pPr>
        <w:pStyle w:val="Normal"/>
        <w:spacing w:lineRule="auto" w:line="240" w:before="0" w:after="0"/>
        <w:rPr/>
      </w:pPr>
      <w:r>
        <w:rPr/>
        <w:t>Riarticolazione dei dipartimenti per ambiti e riorganizzazione delle funzioni strumenta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Integrazione con il territorio e rapporti con le famiglie</w:t>
      </w:r>
    </w:p>
    <w:p>
      <w:pPr>
        <w:pStyle w:val="Normal"/>
        <w:spacing w:lineRule="auto" w:line="240" w:before="0" w:after="0"/>
        <w:rPr/>
      </w:pPr>
      <w:r>
        <w:rPr/>
        <w:t>Istituzionalizzazione protocolli di intesa ed accordi di programma stilati per specifiche esigenze con enti,</w:t>
      </w:r>
    </w:p>
    <w:p>
      <w:pPr>
        <w:pStyle w:val="Normal"/>
        <w:spacing w:lineRule="auto" w:line="240" w:before="0" w:after="0"/>
        <w:rPr/>
      </w:pPr>
      <w:r>
        <w:rPr/>
        <w:t>associazioni ed agenzie del territorio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4:00Z</dcterms:created>
  <dc:creator>valeria</dc:creator>
  <dc:description/>
  <dc:language>en-US</dc:language>
  <cp:lastModifiedBy>Windows User</cp:lastModifiedBy>
  <dcterms:modified xsi:type="dcterms:W3CDTF">2022-10-04T11:24:00Z</dcterms:modified>
  <cp:revision>2</cp:revision>
  <dc:subject/>
  <dc:title>ISTITUTO COMPRENSIVO “DON BOSCO – BATTISTI”</dc:title>
</cp:coreProperties>
</file>