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Dirigente scolastico</w:t>
      </w:r>
    </w:p>
    <w:p>
      <w:pPr>
        <w:pStyle w:val="Normal"/>
        <w:spacing w:before="0" w:after="0"/>
        <w:ind w:left="55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C. DON BOSCO – BATTISTI</w:t>
      </w:r>
    </w:p>
    <w:p>
      <w:pPr>
        <w:pStyle w:val="Normal"/>
        <w:spacing w:before="0" w:after="0"/>
        <w:ind w:left="55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IGNO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A RECUPERO FRAZIONE ORARIA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SCUOLA SECONDARIA I GRA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quadrimestre (dal 10 ottobre 2022 al 31 gennaio 2023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________________          Docente Coordinatore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1559"/>
        <w:gridCol w:w="1559"/>
        <w:gridCol w:w="4394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N° OR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DISCIPLI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ATTIVITÀ PROGRAMMATA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bookmarkStart w:id="0" w:name="_Hlk117551176"/>
            <w:bookmarkEnd w:id="0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POSTE ATTIVITÀ PER RECUPERO: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Sostituzioni di docenti assenti, da svolgere nelle proprie classi; 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ino ad un massimo di 8 ore nell’anno scolastico)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Compresenze </w:t>
            </w:r>
            <w:r>
              <w:rPr>
                <w:rFonts w:cs="Arial" w:ascii="Arial" w:hAnsi="Arial"/>
                <w:u w:val="single"/>
              </w:rPr>
              <w:t>in orario antimeridiano (diciannovesima ora settimanale)</w:t>
            </w:r>
            <w:r>
              <w:rPr>
                <w:rFonts w:cs="Arial" w:ascii="Arial" w:hAnsi="Arial"/>
              </w:rPr>
              <w:t xml:space="preserve"> per progetti di recupero e potenziamento, preparazione alle prove Invalsi, preparazione esami, approfondimenti di ed. civica, ecc.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fino ad un massimo di 8 ore nell’anno scolastico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DDI </w:t>
            </w:r>
            <w:r>
              <w:rPr>
                <w:rFonts w:cs="Arial" w:ascii="Arial" w:hAnsi="Arial"/>
                <w:u w:val="single"/>
              </w:rPr>
              <w:t>in orario pomeridiano,</w:t>
            </w:r>
            <w:r>
              <w:rPr>
                <w:rFonts w:cs="Arial" w:ascii="Arial" w:hAnsi="Arial"/>
              </w:rPr>
              <w:t xml:space="preserve"> in modalità sincrona/asincrona per progetti di recupero e potenziamento, preparazione alle prove Invalsi, preparazione esami, approfondimenti di ed. civica coincidenti con il calendario adottato dall’I.C., ecc. (giorni e orari da stabilire in due/tre periodi dell’anno scolastico)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fino ad un massimo di 18 ore nell’anno scolastico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Lezioni in presenza </w:t>
            </w:r>
            <w:r>
              <w:rPr>
                <w:rFonts w:cs="Arial" w:ascii="Arial" w:hAnsi="Arial"/>
                <w:u w:val="single"/>
              </w:rPr>
              <w:t>in orario pomeridiano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per progetti di recupero e potenziamento, preparazione alle prove Invalsi, preparazione esami, approfondimenti di ed. civica coincidenti con il calendario adottato dall’I.C., ecc. (saranno calendarizzati 6 incontri pomeridiani in presenza nell’anno scolastico)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te didattiche, visite guidate e viaggi d’istruzione (da calcolare solo ore pomeridiane o di sabato)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fino ad un massimo di 10 ore nell’anno scolastico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Progetti ed attività </w:t>
            </w:r>
            <w:r>
              <w:rPr>
                <w:rFonts w:cs="Arial" w:ascii="Arial" w:hAnsi="Arial"/>
                <w:b/>
                <w:bCs/>
              </w:rPr>
              <w:t>in presenza</w:t>
            </w:r>
            <w:r>
              <w:rPr>
                <w:rFonts w:cs="Arial" w:ascii="Arial" w:hAnsi="Arial"/>
              </w:rPr>
              <w:t xml:space="preserve"> in orario extracurricolare (</w:t>
            </w:r>
            <w:r>
              <w:rPr>
                <w:rFonts w:cs="Arial" w:ascii="Arial" w:hAnsi="Arial"/>
                <w:u w:val="single"/>
              </w:rPr>
              <w:t>orario pomeridiano o il sabato mattina), per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1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ità/Orientamento;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14" w:hanging="283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Cineforum; 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1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si di lingua inglese in compresenza con docente madrelingua (con il contributo economico dei genitori); 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1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zioni/Eventi (Natale, fine anno, FAI, concorsi, open day, ecc.)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01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progetti/attività di arricchimento dell’offerta formativa in linea con il PTOF della scuola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Diciannovesima ora settimanale </w:t>
            </w:r>
            <w:r>
              <w:rPr>
                <w:rFonts w:cs="Arial" w:ascii="Arial" w:hAnsi="Arial"/>
                <w:u w:val="single"/>
              </w:rPr>
              <w:t>in orario antimeridiano</w:t>
            </w:r>
            <w:r>
              <w:rPr>
                <w:rFonts w:cs="Arial" w:ascii="Arial" w:hAnsi="Arial"/>
              </w:rPr>
              <w:t xml:space="preserve"> (solo per docenti sostegno);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annovesima ora settimanale in orario antimeridiano per progetti di attività alternativa all’insegnamento della religione cattolica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fino ad un massimo di 8 ore nell’anno scolastico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    _____________</w:t>
      </w:r>
    </w:p>
    <w:p>
      <w:pPr>
        <w:pStyle w:val="Normal"/>
        <w:ind w:left="66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66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ocente coordinatore</w:t>
      </w:r>
    </w:p>
    <w:p>
      <w:pPr>
        <w:pStyle w:val="Normal"/>
        <w:ind w:left="66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160"/>
        <w:contextualSpacing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47:00Z</dcterms:created>
  <dc:creator>Lucia</dc:creator>
  <dc:description/>
  <dc:language>en-US</dc:language>
  <cp:lastModifiedBy>Account Microsoft</cp:lastModifiedBy>
  <dcterms:modified xsi:type="dcterms:W3CDTF">2022-10-25T14:47:00Z</dcterms:modified>
  <cp:revision>3</cp:revision>
  <dc:subject/>
  <dc:title/>
</cp:coreProperties>
</file>