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Verdana" w:cs="Arial" w:ascii="Arial" w:hAnsi="Arial"/>
                <w:b/>
                <w:bCs/>
                <w:caps/>
                <w:sz w:val="20"/>
                <w:szCs w:val="20"/>
                <w:lang w:eastAsia="ar-SA"/>
              </w:rPr>
              <w:t xml:space="preserve">Scheda candidatura incarico funzione strumentale </w:t>
              <w:br/>
              <w:t>al Piano dell’Offerta Formativa  A. S. 2022/23</w:t>
            </w:r>
          </w:p>
        </w:tc>
      </w:tr>
    </w:tbl>
    <w:p>
      <w:pPr>
        <w:pStyle w:val="ElencoacoloriColore1"/>
        <w:autoSpaceDE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  <w:t>al dirigente scolastico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b/>
          <w:smallCaps/>
          <w:lang w:eastAsia="ar-SA"/>
        </w:rPr>
        <w:t>I.C. "Don Bosco- battisti"</w:t>
      </w:r>
    </w:p>
    <w:p>
      <w:pPr>
        <w:pStyle w:val="Normal"/>
        <w:suppressAutoHyphens w:val="true"/>
        <w:ind w:left="7788" w:hanging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/>
          <w:smallCaps/>
          <w:lang w:eastAsia="ar-SA"/>
        </w:rPr>
        <w:t xml:space="preserve">      </w:t>
      </w:r>
      <w:r>
        <w:rPr>
          <w:rFonts w:cs="Arial" w:ascii="Arial" w:hAnsi="Arial"/>
          <w:b/>
          <w:smallCaps/>
          <w:lang w:eastAsia="ar-SA"/>
        </w:rPr>
        <w:t>cerignola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l/la sottoscritt__________________________________________________ in servizio presso codesta istituzione scolastica in qualità di docenti con contratto di lavoro a tempo _______________________, ai sensi dell’art.33 del CCNL Scuola del 29/11/2007 e sulla base di quanto deliberato dal Collegio dei Docenti in data 03.09.202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DICHIARAN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la propria disponibilità a ricoprire l’incarico per la seguente Funzione Strumentale: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836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1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Responsabile del PTOF -  Scuola Primaria / Secondaria di primo grado “Don Bosco”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, revisione e aggiornamento e monitoraggio del  PTOF e documenti allegati ( Rav , PDM, Regolamenti…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avoro in sinergia con le altre FF.SS., i referenti dei singoli progetti, i responsabili dei dipartimenti e delle commissio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Organizzazione e coordinamento della presentazione, approvazione e verifica intermedia e finale dei progett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ndividuare modalità operative ed organizzative per  la realizzazione  del curricolo verticale con particolare riferimento all’ educazione civic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2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upporto docenti e famiglie - Scuola Primaria / Secondaria di primo grado “Don Bosco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ccoglienza e inserimento dei docenti in ingresso e consulenz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nalisi dei bisogni formativi e coordinamento del Piano annuale di formazione e di aggiornamen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upporto e assistenza informatica con particolare riferimento al registro elettronic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delle operazioni preliminari alla documentazione necessaria all’espletamento: scrutini, adozioni libri di testo, esami, corsi di recupero, di potenziamento, studio assistit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rganizzazione delle operazione di coordinamento di: attività collegate alle prove d’ingresso e competenza con relativa tabulazione, analisi dei dati e diffusione dei risulta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ttivazione procedure soluzioni di criticità correlate alla comunicazione a docenti e famiglia e segreteria per: monitoraggio dei ritardi, uscite anticipate e mancate giustificazioni alunni e predisposizione di interventi risolutori, rilevazione dei casi di dispersione, abbandono scolastico e frequenza irregolare e studio delle strategie finalizzate ad arginare il fenome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involgimento delle famiglie favorendo una comunicazione snella, veloce ed efficac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pporti con i Sevizi sociali / Enti ester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avoro in sinergia con le altre FF.SS., i referenti dei singoli progetti, i responsabili dei dipartimenti e delle commissioni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3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85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Supporto agli studenti - Scuola Primaria / Secondaria di primo grado “Don Bosc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Gestione del progetto accoglienza: inserimento degli studenti neoiscritt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oordinamento della gestione e promozione di attività laboratoriali, mostre, concorsi e manifestazioni varie e cura i rapporti con il territori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delle attività in continuità con la scuola dell’Infanzia e Primaria e orientamento in ingress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delle attività di orientamento in uscita : promozione di incontri formativi e informativi con le scuole del territorio curandone l’organizzazione e monitorandone gli esit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tudio e implementazione di nuove forme di collaborazioni con le famiglie e associazioni che operano sul territori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upporto  agli studenti  nelle varie attività e iniziativ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apporti con Enti ester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edisposizione e coordinamento del piano delle uscite didattiche, visite guidate e viaggi di istruzion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ealizzazione di materiale di promozione e informazione dell’offerta formativa dell’IC ( video, brochure,ppt,canali social ecc) nonché inviti ad eventi organizzati dall’IC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stituzione di un archivio per diffusione di buone pratiche e pubblicizzazione delle attività realizzate dall’IC ( manifestazioni, progetti curricolari ed extracurricolari…..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Lavoro in sinergia con le altre FF.SS., i referenti dei singoli progetti, i responsabili dei dipartimenti e delle commissioni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ianificazione, organizzazione e realizzazione di giornate di open day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Webdings" w:cs="Webdings" w:ascii="Webdings" w:hAnsi="Webdings"/>
                <w:b/>
                <w:sz w:val="20"/>
                <w:szCs w:val="20"/>
                <w:lang w:eastAsia="ar-SA"/>
              </w:rPr>
              <w:t>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rea 4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Inclusione e Benessere a scuola – Scuola Primaria / Secondaria di primo grado “Don Bosco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ccoglienza e inserimento degli studenti con bisogni speciali (BES) e disturbi di apprendimento (DSA)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ccoglienza e inserimento dei nuovi insegnanti di sostegno e degli operatori addetti all’assiste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oordinamento dei docenti di sostegn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laborazione e raccordo delle operazioni correlate alla definizione degli organici di sostegno di diritto e di fat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ilevazione, in collaborazione con i consigli di classe, di situazioni riguardanti alunni in difficoltà sul piano educativo, sociale e scolastic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onitoraggio delle assenze e dei ritardi degli alunni H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Ripartizione delle ore degli insegnanti di sostegno e gestione degli operatori addetti all’assistenz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one di coordinamento della documentazione relativa all’area degli alunni Bes e disabilità ( Pdf- PEI- PDP)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Coordinamento dei GLH operativi e del GLH d’istitut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zioni di supporto alle famiglie degli alunni D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Aggiornamento e azioni di promozioni iniziative inerenti il PAI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  <w:t>Inoltre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ICHIARANO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48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di essere disponibili a frequentare specifiche iniziative di formazione in servizio;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essere disponibili a permanere nella stessa sede per la durata dell'incarico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avere buone conoscenze informatiche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essere disponibile a relazionare periodicamente al collegio dei docenti relativamente al lavoro svolto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aggiornare costantemente Ie proprie conoscenze di carattere normativo in relazione all’area di incarico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essere disponibili a lavorare in stretta collaborazione con le altre FF.SS. per la realizzazione del PTOF;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548" w:type="dxa"/>
            <w:tcBorders/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 essere a conoscenza di quanto previsto dall’art. 37 del CCNL Scuola del 31/08/1999 e dell’art.33 CCNL Scuola del 29/11/2007.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i allega proposta del piano di lavor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969"/>
      </w:tblGrid>
      <w:tr>
        <w:trPr/>
        <w:tc>
          <w:tcPr>
            <w:tcW w:w="48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rignola,  /09/2022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RMA DEI RICHIEDENTI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__________________________</w:t>
            </w:r>
          </w:p>
        </w:tc>
      </w:tr>
    </w:tbl>
    <w:p>
      <w:pPr>
        <w:pStyle w:val="Normal"/>
        <w:suppressAutoHyphens w:val="true"/>
        <w:rPr>
          <w:rFonts w:ascii="Arial" w:hAnsi="Arial" w:eastAsia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</w:r>
  </w:p>
  <w:p>
    <w:pPr>
      <w:pStyle w:val="Normal"/>
      <w:jc w:val="center"/>
      <w:rPr>
        <w:sz w:val="22"/>
        <w:szCs w:val="22"/>
        <w:lang w:val="fr-FR"/>
      </w:rPr>
    </w:pPr>
    <w:r>
      <w:rPr>
        <w:rFonts w:eastAsia="Arial" w:cs="Arial" w:ascii="Arial" w:hAnsi="Arial"/>
        <w:i/>
        <w:color w:val="000000"/>
        <w:sz w:val="22"/>
        <w:szCs w:val="22"/>
        <w:lang w:val="fr-FR" w:eastAsia="ar-SA"/>
      </w:rPr>
      <w:t xml:space="preserve">           </w:t>
    </w:r>
  </w:p>
  <w:p>
    <w:pPr>
      <w:pStyle w:val="Normal"/>
      <w:jc w:val="center"/>
      <w:rPr>
        <w:sz w:val="22"/>
        <w:szCs w:val="22"/>
        <w:lang w:val="fr-FR"/>
      </w:rPr>
    </w:pPr>
    <w:r>
      <w:rPr>
        <w:sz w:val="22"/>
        <w:szCs w:val="22"/>
        <w:lang w:val="fr-FR"/>
      </w:rPr>
    </w:r>
  </w:p>
  <w:p>
    <w:pPr>
      <w:pStyle w:val="Footer"/>
      <w:ind w:right="360" w:hanging="0"/>
      <w:rPr>
        <w:color w:val="000080"/>
        <w:sz w:val="18"/>
        <w:szCs w:val="18"/>
        <w:lang w:val="fr-FR"/>
      </w:rPr>
    </w:pPr>
    <w:r>
      <w:rPr>
        <w:color w:val="000080"/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3399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w w:val="87"/>
      <w:lang w:val="it-IT" w:bidi="ar-SA"/>
    </w:rPr>
  </w:style>
  <w:style w:type="character" w:styleId="WW8Num10z1">
    <w:name w:val="WW8Num10z1"/>
    <w:qFormat/>
    <w:rPr>
      <w:w w:val="9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-Roman;Times New Roman" w:hAnsi="Times-Roman;Times New Roman" w:eastAsia="Times New Roman" w:cs="Times-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titletit">
    <w:name w:val="ptitle tit"/>
    <w:basedOn w:val="Carpredefinitoparagrafo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i/>
      <w:iCs/>
      <w:sz w:val="28"/>
      <w:szCs w:val="24"/>
    </w:rPr>
  </w:style>
  <w:style w:type="character" w:styleId="IntestazioneCarattere">
    <w:name w:val="Intestazione Carattere"/>
    <w:qFormat/>
    <w:rPr>
      <w:spacing w:val="-12"/>
      <w:sz w:val="22"/>
      <w:szCs w:val="22"/>
      <w:vertAlign w:val="superscript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olor w:val="000000"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-12"/>
      <w:sz w:val="22"/>
      <w:szCs w:val="22"/>
      <w:vertAlign w:val="superscript"/>
      <w:lang w:val="en-US"/>
    </w:rPr>
  </w:style>
  <w:style w:type="paragraph" w:styleId="Normale">
    <w:name w:val="Normal  e"/>
    <w:basedOn w:val="Normal"/>
    <w:qFormat/>
    <w:pPr>
      <w:numPr>
        <w:ilvl w:val="0"/>
        <w:numId w:val="5"/>
      </w:numPr>
      <w:tabs>
        <w:tab w:val="clear" w:pos="708"/>
        <w:tab w:val="left" w:pos="4820" w:leader="none"/>
      </w:tabs>
      <w:overflowPunct w:val="false"/>
      <w:autoSpaceDE w:val="false"/>
      <w:ind w:left="363" w:hanging="283"/>
      <w:textAlignment w:val="baseline"/>
    </w:pPr>
    <w:rPr>
      <w:rFonts w:ascii="Comic Sans MS" w:hAnsi="Comic Sans MS" w:cs="Comic Sans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491" w:right="567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23:00Z</dcterms:created>
  <dc:creator>Comex</dc:creator>
  <dc:description/>
  <dc:language>en-US</dc:language>
  <cp:lastModifiedBy>Windows User</cp:lastModifiedBy>
  <cp:lastPrinted>2018-09-13T07:15:00Z</cp:lastPrinted>
  <dcterms:modified xsi:type="dcterms:W3CDTF">2022-09-03T11:23:00Z</dcterms:modified>
  <cp:revision>2</cp:revision>
  <dc:subject/>
  <dc:title/>
</cp:coreProperties>
</file>